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Межрегиональной научно-практической конференции</w:t>
      </w:r>
    </w:p>
    <w:p>
      <w:pPr>
        <w:pStyle w:val="Normal"/>
        <w:jc w:val="center"/>
        <w:rPr/>
      </w:pPr>
      <w:r>
        <w:rPr>
          <w:sz w:val="28"/>
          <w:szCs w:val="28"/>
        </w:rPr>
        <w:t>«Актуальные вопросы офтальм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, ул. Лермонтова 60</w:t>
      </w:r>
    </w:p>
    <w:p>
      <w:pPr>
        <w:pStyle w:val="Normal"/>
        <w:jc w:val="center"/>
        <w:rPr/>
      </w:pPr>
      <w:r>
        <w:rPr>
          <w:sz w:val="28"/>
          <w:szCs w:val="28"/>
        </w:rPr>
        <w:t>28 марта 2025 года, начало в 09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09.1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конферен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и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-09.4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Итоги работы амбулаторного звена офтальмологической службы Омской области в 2024 год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ведева Мария Валерьевна, заместитель главного врача по амбулаторной помощи БУЗОО «КОБ им. В.П. Выходце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. Омск)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40-10.0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иперкоагуляционные состояния и тромбофилии»</w:t>
            </w:r>
            <w:r>
              <w:rPr>
                <w:sz w:val="28"/>
                <w:szCs w:val="28"/>
              </w:rPr>
              <w:t xml:space="preserve"> Шадевский Владимир Михайлович, к.м.н., доцент кафедры факультетской терапии и гастроэнтерологии ОмГМУ (г. Ом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ль увеосклерального оттока в патогенезе открытоугольной глауком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Олег Иванович, д.м.н., профессор, заведующий кафедрой офтальмологии ФГБОУ ВО ОмГМУ Минздрава России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5-10.3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  <w:shd w:fill="F5F5F5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уплексное сканировпние сосудов глаза и орбиты при гипертензивных осложнениях беременност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ненко Татьяна Юрьевна, к.м.н., доцент кафедры офтальмологии ФГБОУ ВО ОмГМУ, врач-офтальмолог МХО №1 БУЗОО «КОБ им. В.П. Выходцева»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0-10.4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собенности терапии у больных глаукомой с ССГ»</w:t>
            </w:r>
            <w:r>
              <w:rPr>
                <w:sz w:val="28"/>
                <w:szCs w:val="28"/>
              </w:rPr>
              <w:t xml:space="preserve"> Лебедев Олег Иванович, д.м.н., профессор, заведующий кафедрой офтальмологии ФГБОУ ВО ОмГМУ Минздрава России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5-11.0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временные подходы к терапии ДМ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усевич Яна Александровна, к.м.н.,  заведующий офтальмологической клиникой СибГМУ, главный внештатный специалист по организации специализированной медицинской помощи по профилю «офтальмология» Департамента здравоохранения Томской области (г. Том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Аллергические и иммунные поражения глазной поверхнос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Сергей Владимирович, д.м.н., заместитель директора по научной работе многопрофильной клиники «Наше Здоровье» (г. Санкт-Петербург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20-11.4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Проблема антибиотикорезистентности у пациентов с тяжелой патологией переднего отрезка глаз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 Александр Владимирович, заведующий МХО №2 БУЗОО «КОБ им. В.П. Выходцева», к.м.н., доцент кафедры офтальмологии ФГБОУ ВО ОмГМУ (г. Омск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40-12.0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чение ЭОП в Омской области: опыт применения тоцилизумаба при тяжелой ЭОП с оптической нейропатией, рефрактерной к глюкокортикоида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ева Елена Викторовна, врач-эндокринолог БУЗОО «КОБ им. В.П. Выходцева»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12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инические случаи персонализированной лазерной коррекции зре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щенко Софья Игоревна, заведующий кабинетом лазерной коррекции зрения БУЗОО «КОБ им. В.П. Выходцева»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2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хихориоидальные состояни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а Эльвира Владимировна, врач-офтальмолог офтальмологического лазерного отделения БУЗОО «КОБ им. В.П. Выходцева»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-12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Фемтосекундное сопровождение хирургии катаракты»</w:t>
            </w:r>
            <w:r>
              <w:rPr>
                <w:sz w:val="28"/>
                <w:szCs w:val="28"/>
              </w:rPr>
              <w:t xml:space="preserve"> Гафнер Леонид Владимирович, врач-офтальмолог МХО №1 БУЗОО «КОБ им. В.П. Выходцева»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-13.0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Хирургическое лечение глаукомы с применением дренажных систем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Александра Викторовна, врач-офтальмолог МХО №1 БУЗОО «КОБ им. В.П. Выходцева» (г. Ом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иу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0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птимальные подходы к терапии ДМ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ий Андрей Евгеньевич, к.м.н., заведующий МХО №4 БУЗОО «КОБ им. В.П. Выходцева» (г. Ом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2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Значение ОКТ в ранней диагностике глаукомы. Подходы к терап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Екатерина Андреевна, к.м.н., доцент кафедры офтальмологии ФГБОУ ВО ОмГМУ Минздрава России, врач-офтальмолог МХО №4 БУЗОО «КОБ им. В.П. Выходцев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-14.4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тология глазного дна на фоне сахарного диабета. От простого к сложному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 Александр Владимирович, заведующий МХО №2 БУЗОО «КОБ им. В.П. Выходцева», к.м.н., доцент кафедры офтальмологии ФГБОУ ВО ОмГМУ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0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дивидуальное ВГД. Клинические пример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а Татьяна Александровна, врач-офтальмолог консультативной поликлиники БУЗОО «КОБ им. В.П. Выходцева»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2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арианты хирургического лечения при непроходимости вертикального отдела слезоотводящих путей глаза»</w:t>
            </w:r>
            <w:r>
              <w:rPr>
                <w:sz w:val="28"/>
                <w:szCs w:val="28"/>
              </w:rPr>
              <w:t xml:space="preserve"> Калижникова Екатерина Александровна, врач-офтальмолог МХО №2 БУЗОО «КОБ им. В.П. Выходцева»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5.4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возная кератопластика в Омской области. Итоги за 2024 год и перспектив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кель Наталья Андреевна, заведующий дневным стационаром №1, БУЗОО «КОБ им. В.П. Выходцева»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6.0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кулярные отеки. Особенности окт диагностики и тактики ведения пациент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ак Наталья Сергеевна, врач-офтальмолог офтальмологического диагностического отделения БУЗОО «КОБ им. В.П. Выходцева»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-16.2</w:t>
            </w:r>
            <w:r>
              <w:rPr/>
              <w:t>5</w:t>
            </w:r>
          </w:p>
        </w:tc>
        <w:tc>
          <w:tcPr>
            <w:tcW w:w="7902" w:type="dxa"/>
            <w:tcBorders/>
          </w:tcPr>
          <w:tbl>
            <w:tblPr>
              <w:tblW w:w="7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6"/>
            </w:tblGrid>
            <w:tr>
              <w:trPr/>
              <w:tc>
                <w:tcPr>
                  <w:tcW w:w="7686" w:type="dxa"/>
                  <w:tcBorders/>
                </w:tcPr>
                <w:p>
                  <w:pPr>
                    <w:pStyle w:val="Normal"/>
                    <w:ind w:left="-75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Наблюдение недоношенного ребёнка  офтальмологом после выписки из перинатального центра»</w:t>
                  </w:r>
                </w:p>
                <w:p>
                  <w:pPr>
                    <w:pStyle w:val="Normal"/>
                    <w:ind w:left="-75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нкова Мария Анатольевна, врач-офтальмолог отделения патологии новорождённых и недоношенных детей (2 этап выхаживания), Перинатальный центр БУЗОО «ОКБ» (г. Омск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5-16.45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инический случай симпатической офтальм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 Петрович,  врач-офтальмолог МХО №4 БУЗОО «КОБ им. В.П. Выходцева» (г. Омск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45-17.00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ферен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6:00Z</dcterms:created>
  <dc:creator>Andrew_Home</dc:creator>
  <dc:description/>
  <cp:keywords/>
  <dc:language>en-US</dc:language>
  <cp:lastModifiedBy>Калюта Наталья Николаевна</cp:lastModifiedBy>
  <cp:lastPrinted>2024-02-21T10:21:00Z</cp:lastPrinted>
  <dcterms:modified xsi:type="dcterms:W3CDTF">2025-03-10T08:33:00Z</dcterms:modified>
  <cp:revision>36</cp:revision>
  <dc:subject/>
  <dc:title>Программа конференции «Современные технологии в офтальмологии»</dc:title>
</cp:coreProperties>
</file>